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/>
        <w:t>Wołomin, dnia 18.11.2016 r.</w:t>
      </w:r>
    </w:p>
    <w:p>
      <w:pPr>
        <w:pStyle w:val="NormalnyWeb"/>
        <w:spacing w:lineRule="auto" w:line="360" w:before="0" w:after="0"/>
        <w:rPr/>
      </w:pPr>
      <w:r>
        <w:rPr/>
        <w:t>SPW.272.91.2016</w:t>
        <w:tab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956"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Wszyscy oferenc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dotyczy: przetargu nieograniczonego na Zad. 1: dostawa paliw do samochodów, pojazdów i maszyn dla potrzeb Starostwa Powiatowego w Wołominie Zad. 2: dostawa artykułów eksploatacyjnych do samochodów, pojazdów i maszyn dla potrzeb Starostwa Powiatowego w Wołomini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Zgodnie z art. 38 ust. 4 ustawy z dnia 29 stycznia 2004 roku Prawo zamówień publicznych (Dz. U. z 2015 r., poz. 2164 z późn,. zm.) Zamawiający dokonuje modyfikacji specyfikacji istotnych warunków zamówienia poprzez zmianę numeru postępowania z „SPW.272.100.2016” na </w:t>
      </w:r>
      <w:r>
        <w:rPr>
          <w:b/>
          <w:bCs/>
        </w:rPr>
        <w:t>„SPW.272.91.2016”</w:t>
      </w:r>
      <w:r>
        <w:rPr>
          <w:bCs/>
        </w:rPr>
        <w:t>.</w:t>
      </w:r>
    </w:p>
    <w:p>
      <w:pPr>
        <w:pStyle w:val="NormalnyWeb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18"/>
        </w:rPr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unga" w:hAnsi="Tunga" w:cs="Tung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sz w:val="36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3:00Z</dcterms:created>
  <dc:creator>Lenovo User</dc:creator>
  <dc:description/>
  <cp:keywords/>
  <dc:language>en-US</dc:language>
  <cp:lastModifiedBy>Lenovo</cp:lastModifiedBy>
  <cp:lastPrinted>2016-07-08T09:10:00Z</cp:lastPrinted>
  <dcterms:modified xsi:type="dcterms:W3CDTF">2016-11-18T11:23:00Z</dcterms:modified>
  <cp:revision>3</cp:revision>
  <dc:subject/>
  <dc:title/>
</cp:coreProperties>
</file>